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Karta oceny merytorycz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Kategoria „Samorząd przyjazny rodzinie”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tuł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członka Komisji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Ocena merytoryczna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984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 xml:space="preserve">Punkt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Liczba przyznanych punktów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pisanie w Strategię Województwa Łódzkiego w zakresie Polityki Społecznej na lata 2007 -202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e do potrzeb lokalnych – inicjatywa powinna być adekwatna do potrzeb i problemów lokalnej społecz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długotrwały lub cykliczny inicjaty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zytywne rezultaty inicjaty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wacyjność inicjatywy (wpływ na ulepszanie istniejących działań lub nowe inicjatyw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Max 5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tkowe uwagi [</w:t>
      </w:r>
      <w:r>
        <w:rPr>
          <w:rFonts w:cs="Arial" w:ascii="Arial" w:hAnsi="Arial"/>
          <w:i/>
          <w:sz w:val="22"/>
          <w:szCs w:val="22"/>
        </w:rPr>
        <w:t>jeżeli dotyczy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Rekomenduję do Nagrod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ie rekomenduję do Nagr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2:00Z</dcterms:created>
  <dc:creator>Anna Mostowska</dc:creator>
  <dc:description/>
  <cp:keywords/>
  <dc:language>en-US</dc:language>
  <cp:lastModifiedBy>Joanna Paluch</cp:lastModifiedBy>
  <cp:lastPrinted>2016-03-07T09:14:00Z</cp:lastPrinted>
  <dcterms:modified xsi:type="dcterms:W3CDTF">2016-04-05T12:33:00Z</dcterms:modified>
  <cp:revision>7</cp:revision>
  <dc:subject/>
  <dc:title/>
</cp:coreProperties>
</file>