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łącznik nr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Karta oceny merytoryczn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Kategoria „Przedsiębiorca przyjazny rodzinie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  <w:t>Oferta n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  <w:t>Tytu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  <w:t>Podmio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  <w:t>Imię i nazwisko Członka Komisj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>Ocena merytoryczna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1984"/>
      </w:tblGrid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Kryteria merytor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 xml:space="preserve">Punktac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iczba przyznanych punktów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jatywa skierowana są do rodzin z województwa łódzkiego, w tym rodzin wielodziet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10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osowanie do faktycznych potrzeb pracowników i ich r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 długotrwały lub cykliczny inicjaty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e rezultaty  inicjaty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lang w:bidi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spacing w:lineRule="auto" w:line="240" w:before="0" w:after="0"/>
              <w:ind w:left="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wacyjność działań (ulepszanie istniejących działań lub nowe inicjatyw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Max 5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kowe uwagi [</w:t>
      </w:r>
      <w:r>
        <w:rPr>
          <w:rFonts w:cs="Arial" w:ascii="Arial" w:hAnsi="Arial"/>
          <w:i/>
        </w:rPr>
        <w:t>jeżeli dotyczy</w:t>
      </w:r>
      <w:r>
        <w:rPr>
          <w:rFonts w:cs="Arial" w:ascii="Arial" w:hAnsi="Arial"/>
        </w:rPr>
        <w:t>]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63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Rekomenduję do Nagrod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</w:t>
            </w:r>
            <w:r>
              <w:rPr>
                <w:rFonts w:cs="Arial" w:ascii="Arial" w:hAnsi="Arial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ie rekomenduję do Nagrod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</w:t>
            </w:r>
            <w:r>
              <w:rPr>
                <w:rFonts w:cs="Arial" w:ascii="Arial" w:hAnsi="Arial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05:00Z</dcterms:created>
  <dc:creator>Anna Mostowska</dc:creator>
  <dc:description/>
  <cp:keywords/>
  <dc:language>en-US</dc:language>
  <cp:lastModifiedBy>Joanna Paluch</cp:lastModifiedBy>
  <dcterms:modified xsi:type="dcterms:W3CDTF">2016-04-05T12:34:00Z</dcterms:modified>
  <cp:revision>4</cp:revision>
  <dc:subject/>
  <dc:title/>
</cp:coreProperties>
</file>