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16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16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16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16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16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stawa prawna: art. 162 § 2 pkt 6 ustawy z dnia 27 lipca 2001r. –Prawo o ustroju sądów powszechnych (Dz. U z 2015r. poz. 133).</w: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4:00Z</dcterms:created>
  <dc:creator>Woehl</dc:creator>
  <dc:description/>
  <cp:keywords/>
  <dc:language>en-US</dc:language>
  <cp:lastModifiedBy>h.malek</cp:lastModifiedBy>
  <dcterms:modified xsi:type="dcterms:W3CDTF">2015-08-03T07:24:00Z</dcterms:modified>
  <cp:revision>6</cp:revision>
  <dc:subject/>
  <dc:title>LISTA OSÓB POSIADAJĄCYCH CZYNNE PRAWO WYBORCZE ZGŁASZAJĄCYCH KANDYDATA NA ŁAWNIKA</dc:title>
</cp:coreProperties>
</file>