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Biorąc pod uwagę naszą dyskusję i wnioski z niej płynące chcę poprosić Państwa o uzupełnienie bardzo krótkiej ankiety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ceń oferowane przez instytucje wsparcie dla osób niepełnosprawnych </w:t>
      </w:r>
      <w:r>
        <w:rPr/>
        <w:t>w wymienionych obszarach, gdzie 1 oznacza bardzo złe, a 5 oznacza bardzo dobre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50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szar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cena 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ul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krea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poczyn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po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dział w życiu publi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dział w życiu polity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ówność wobec pra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duka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noszenie świadomości społe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ń oferowane przez poszczególne jednostki wsparcie dla osób niepełnosprawnych, gdzie 1 oznacza bardzo złe, a 5 oznacza bardzo dobr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850"/>
        <w:gridCol w:w="851"/>
        <w:gridCol w:w="851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szar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cena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zedszk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zkoły podstaw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mnaz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zkoły ponadgimnazjal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U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U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OP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OP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CP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my o wskazanie obszarów działań instytucji monitorowanej, które według Pana/i powinny być objęte monitoringiem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8"/>
          <w:szCs w:val="28"/>
        </w:rPr>
        <w:t>Lista obszarów monitoringu: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na rzecz zabezpieczenia praw osoby niepełnosprawnej oraz podnoszenia świadomości prawnej osób niepełnosprawnych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wojewódzkich pełnomocników ds. równego traktowania, pełnomocników ds. osób niepełnosprawnych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w zakresie ochrony życ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Racjonalne usprawnienia w procedurze przyjmowania wniosków </w:t>
        <w:br/>
        <w:t>i wydawania dokumentów tożsamości oraz paszportów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na rzecz mieszkalnictwa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na rzecz usług wspierających osoby niepełnosprawne w ich samodzielności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ępność usług i urządzeń dla osób niepełnosprawnych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ępność przestrzeni publicz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ziałania na rzecz dostępności transportu publicznego </w:t>
        <w:br/>
        <w:t>i specjalistycznego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bilność osoby niepełnosprawnej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 oświaty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oszenie świadomości i współpraca lokalna na rzecz edukacji włączającej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ść i sposób dostosowania doradztwa zawodowego w szkołach do potrzeb osób z niepełnosprawnością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płatny transport dzieci do szkoły/przedszkola i opieka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ęp do informacji o usługach urzędów pracy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lokalna na rzecz aktywizacji zawodowej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rumenty rynku pracy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socjalne i odpowiednie warunki życia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na rzecz odpowiednich warunków życia i ochrony socjalnej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ępność informacji oraz udział w wyborach i referendach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rad konsultacyjnych, rad pożytku publicznego i społecznych rad ds. osób niepełnosprawnych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ępność oferty organizacji pozarządowych finansowanych ze środków instytucji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ępność wydarzeń z zakresu kultury, rekreacji, wypoczynku i sportu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enie wyboru obszaru do monitoringu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owe uwagi do dyskusji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8"/>
          <w:szCs w:val="28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Dziękujemy za uczestnictwo w spotkaniu.</w:t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rPr>
        <w:rFonts w:ascii="Arial Narrow" w:hAnsi="Arial Narrow" w:cs="Arial Narrow"/>
        <w:sz w:val="1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93370</wp:posOffset>
              </wp:positionH>
              <wp:positionV relativeFrom="paragraph">
                <wp:posOffset>42545</wp:posOffset>
              </wp:positionV>
              <wp:extent cx="63055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1pt,3.35pt" to="473.35pt,3.35pt" ID="Line 60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</w:t>
    </w:r>
  </w:p>
  <w:p>
    <w:pPr>
      <w:pStyle w:val="Footer"/>
      <w:rPr>
        <w:rFonts w:ascii="Arial Narrow" w:hAnsi="Arial Narrow" w:cs="Arial Narrow"/>
        <w:sz w:val="10"/>
        <w:szCs w:val="20"/>
      </w:rPr>
    </w:pPr>
    <w:r>
      <w:rPr>
        <w:rFonts w:cs="Arial Narrow" w:ascii="Arial Narrow" w:hAnsi="Arial Narrow"/>
        <w:sz w:val="10"/>
        <w:szCs w:val="20"/>
      </w:rPr>
    </w:r>
  </w:p>
  <w:tbl>
    <w:tblPr>
      <w:tblW w:w="92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2378"/>
      <w:gridCol w:w="992"/>
      <w:gridCol w:w="3119"/>
      <w:gridCol w:w="958"/>
    </w:tblGrid>
    <w:tr>
      <w:trPr/>
      <w:tc>
        <w:tcPr>
          <w:tcW w:w="1841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0"/>
              <w:szCs w:val="20"/>
            </w:rPr>
          </w:pPr>
          <w:r>
            <w:rPr>
              <w:rFonts w:cs="Arial Narrow" w:ascii="Arial Narrow" w:hAnsi="Arial Narrow"/>
              <w:sz w:val="10"/>
              <w:szCs w:val="20"/>
            </w:rPr>
            <w:drawing>
              <wp:inline distT="0" distB="0" distL="0" distR="0">
                <wp:extent cx="1005840" cy="3956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Stowarzyszenie Instytut Nowych Technologii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2"/>
              <w:szCs w:val="12"/>
            </w:rPr>
            <w:t>ul. Sienkiewicza 55, 90-009 Łódź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tel. 42 632 27 20, fax 42 631 11 14</w:t>
          </w:r>
        </w:p>
        <w:p>
          <w:pPr>
            <w:pStyle w:val="Footer"/>
            <w:rPr>
              <w:rFonts w:ascii="Arial Narrow" w:hAnsi="Arial Narrow" w:cs="Arial Narrow"/>
              <w:sz w:val="12"/>
              <w:szCs w:val="12"/>
              <w:lang w:val="en-US"/>
            </w:rPr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monitoring@newtechlodz.com</w:t>
          </w:r>
        </w:p>
        <w:p>
          <w:pPr>
            <w:pStyle w:val="Footer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www.newtechlodz.com</w:t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0"/>
              <w:szCs w:val="20"/>
              <w:lang w:val="en-US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Międzynarodowe Stowarzyszenie Pomocy „Słyszę Serce”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ul. Skarbowa 28, 91-473 Łódź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tel./fax  42 616 09 69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poczta@slyszeserce.org.pl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0"/>
              <w:szCs w:val="20"/>
            </w:rPr>
          </w:pPr>
          <w:r>
            <w:rPr>
              <w:rFonts w:cs="Arial Narrow" w:ascii="Arial Narrow" w:hAnsi="Arial Narrow"/>
              <w:sz w:val="12"/>
              <w:szCs w:val="12"/>
            </w:rPr>
            <w:t>www.slyszeserce.org.pl</w:t>
          </w:r>
        </w:p>
      </w:tc>
      <w:tc>
        <w:tcPr>
          <w:tcW w:w="958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0"/>
              <w:szCs w:val="20"/>
              <w:lang w:val="en-US"/>
            </w:rPr>
            <w:drawing>
              <wp:inline distT="0" distB="0" distL="0" distR="0">
                <wp:extent cx="500380" cy="6064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753" t="-7" r="189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 Narrow" w:hAnsi="Arial Narrow" w:cs="Arial Narrow"/>
        <w:sz w:val="10"/>
        <w:szCs w:val="20"/>
        <w:lang w:val="en-US"/>
      </w:rPr>
    </w:pPr>
    <w:r>
      <w:rPr>
        <w:rFonts w:cs="Arial Narrow" w:ascii="Arial Narrow" w:hAnsi="Arial Narrow"/>
        <w:sz w:val="1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950</wp:posOffset>
          </wp:positionH>
          <wp:positionV relativeFrom="paragraph">
            <wp:posOffset>-285750</wp:posOffset>
          </wp:positionV>
          <wp:extent cx="1880235" cy="883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15665</wp:posOffset>
          </wp:positionH>
          <wp:positionV relativeFrom="paragraph">
            <wp:posOffset>-196215</wp:posOffset>
          </wp:positionV>
          <wp:extent cx="2499995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0670</wp:posOffset>
              </wp:positionH>
              <wp:positionV relativeFrom="paragraph">
                <wp:posOffset>11430</wp:posOffset>
              </wp:positionV>
              <wp:extent cx="6276975" cy="0"/>
              <wp:effectExtent l="0" t="5080" r="0" b="5080"/>
              <wp:wrapNone/>
              <wp:docPr id="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1pt,0.9pt" to="472.1pt,0.9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;Arial" w:hAnsi="Arial;Arial" w:eastAsia="Calibri;Calibri" w:cs="Arial;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Bold">
    <w:name w:val="bold"/>
    <w:qFormat/>
    <w:rPr/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jc w:val="both"/>
      <w:textAlignment w:val="baseline"/>
    </w:pPr>
    <w:rPr>
      <w:spacing w:val="-4"/>
      <w:sz w:val="20"/>
      <w:szCs w:val="20"/>
    </w:rPr>
  </w:style>
  <w:style w:type="paragraph" w:styleId="Adres">
    <w:name w:val=".Adres"/>
    <w:basedOn w:val="Normal"/>
    <w:qFormat/>
    <w:pPr>
      <w:spacing w:lineRule="exact" w:line="360"/>
    </w:pPr>
    <w:rPr>
      <w:rFonts w:ascii="Arial;Arial" w:hAnsi="Arial;Arial" w:cs="Arial;Arial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jc w:val="center"/>
      <w:textAlignment w:val="baseline"/>
    </w:pPr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ind w:left="284" w:right="277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0:00Z</dcterms:created>
  <dc:creator>Urząd Miasta Łodzi</dc:creator>
  <dc:description/>
  <cp:keywords/>
  <dc:language>en-US</dc:language>
  <cp:lastModifiedBy>atupiec</cp:lastModifiedBy>
  <cp:lastPrinted>2014-06-02T20:40:00Z</cp:lastPrinted>
  <dcterms:modified xsi:type="dcterms:W3CDTF">2017-09-27T15:19:00Z</dcterms:modified>
  <cp:revision>5</cp:revision>
  <dc:subject/>
  <dc:title>ROZLICZENIE KOSZTÓW DOJAZDU NA SZKOLENIE</dc:title>
</cp:coreProperties>
</file>