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uwag zgłaszanych do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łożonej w trybie art. 19a ustawy z dnia 24 kwietnia 2003 r. o działalności pożytku publicznego i o wolontariacie  (t. j. Dz. U. z 2016 r. poz.  1817 z późn. zm.</w:t>
      </w:r>
      <w:r>
        <w:rPr/>
        <w:t xml:space="preserve"> )</w:t>
        <w:br/>
        <w:t>na wsparcie realizacji zadania publicznego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201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ytuł oferty/ Rodzaj zadania publicznego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18"/>
                <w:szCs w:val="24"/>
              </w:rPr>
              <w:t>Dostarczenie żywności z Banku Żywności w Łodzi do punktu wydawania w Lubochni i rozdział dla osób potrzebujących – mieszkańców gminy Lubochni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</w:rPr>
              <w:t xml:space="preserve">Zadanie z zakresu pomocy społecznej, w tym pomocy rodzinom i osobom w trudnej sytuacji życiowej oraz wyrównywania szans tych rodzin i osób w Gminie Lubochnia w 2016 roku. </w:t>
            </w:r>
          </w:p>
        </w:tc>
      </w:tr>
      <w:tr>
        <w:trPr>
          <w:trHeight w:val="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oferen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Lubocheńskie Stowarzyszenie Bezrobotnych </w:t>
              <w:br/>
              <w:t xml:space="preserve">i Trzeźwiejących AA „ODNOWA”, </w:t>
              <w:br/>
              <w:t>Lubochnia Dworska, ul. Tomaszowska 13, 97-217 Lubochnia</w:t>
            </w:r>
          </w:p>
        </w:tc>
      </w:tr>
      <w:tr>
        <w:trPr>
          <w:trHeight w:val="67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>Uwagi i opinie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Oferty, do której odnosi się uwaga (wraz z numerem punktu, podpunkt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ne uwagi związane z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ofertą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formularz: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</w:rPr>
        <w:t>(Miejsce i data wypełnienia formularza)</w:t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20" w:after="20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Normal"/>
        <w:spacing w:lineRule="auto" w:line="312"/>
        <w:ind w:right="-142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*Wypełniony formularz uwag należy złożyć bezpośrednio w sekretariacie Urzędu Gminy </w:t>
        <w:br/>
        <w:t>Lubochnia, ul. Tomaszowska 9, 97-217 Lubochnia,, przesłać za pośrednictwem poczty (liczy się data wpływu do Urzędu) lub drogą elektroniczną na adres</w:t>
      </w:r>
      <w:r>
        <w:rPr>
          <w:rFonts w:cs="Arial" w:ascii="Arial" w:hAnsi="Arial"/>
          <w:b/>
          <w:i/>
          <w:sz w:val="18"/>
          <w:szCs w:val="20"/>
        </w:rPr>
        <w:t xml:space="preserve">: </w:t>
      </w:r>
      <w:r>
        <w:rPr>
          <w:rFonts w:cs="Arial" w:ascii="Arial" w:hAnsi="Arial"/>
          <w:i/>
          <w:sz w:val="18"/>
          <w:szCs w:val="20"/>
          <w:u w:val="single"/>
        </w:rPr>
        <w:t>gmina@lubochnia.pl</w:t>
      </w:r>
      <w:r>
        <w:rPr>
          <w:rFonts w:cs="Arial" w:ascii="Arial" w:hAnsi="Arial"/>
          <w:i/>
          <w:sz w:val="18"/>
          <w:szCs w:val="20"/>
        </w:rPr>
        <w:t xml:space="preserve">  </w:t>
      </w:r>
    </w:p>
    <w:p>
      <w:pPr>
        <w:pStyle w:val="Normal"/>
        <w:spacing w:lineRule="auto" w:line="312"/>
        <w:jc w:val="both"/>
        <w:rPr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 xml:space="preserve">**Uwagi należy zgłaszać w terminie do 28 marca 2017 r. </w:t>
      </w:r>
    </w:p>
    <w:p>
      <w:pPr>
        <w:pStyle w:val="Normal"/>
        <w:spacing w:lineRule="auto" w:line="312" w:before="0" w:after="20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***Uwagi, które wpłyną po w/w terminie nie będą rozpatrywane</w:t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1:00Z</dcterms:created>
  <dc:creator>Celina</dc:creator>
  <dc:description/>
  <cp:keywords/>
  <dc:language>en-US</dc:language>
  <cp:lastModifiedBy>informatyk</cp:lastModifiedBy>
  <cp:lastPrinted>2016-06-14T16:08:00Z</cp:lastPrinted>
  <dcterms:modified xsi:type="dcterms:W3CDTF">2017-03-21T14:31:00Z</dcterms:modified>
  <cp:revision>2</cp:revision>
  <dc:subject/>
  <dc:title>ANKIETA</dc:title>
</cp:coreProperties>
</file>