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Lubochnia Dworska, dnia ……….………………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 imię i nazwisko albo firma (nazwa) posiadacza(y) nieruchomości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- wnioskodawcy(ów)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 adres zamieszkania albo siedziba /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 numer telefonu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/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before="360" w:after="0"/>
        <w:rPr/>
      </w:pPr>
      <w:r>
        <w:rPr>
          <w:b/>
        </w:rPr>
        <w:tab/>
        <w:t xml:space="preserve">      </w:t>
      </w:r>
      <w:r>
        <w:rPr>
          <w:b/>
          <w:sz w:val="26"/>
          <w:szCs w:val="26"/>
        </w:rPr>
        <w:t xml:space="preserve">Wójt Gminy Lubochnia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lub krzewów</w:t>
      </w:r>
    </w:p>
    <w:p>
      <w:pPr>
        <w:pStyle w:val="Normal"/>
        <w:spacing w:before="240" w:after="120"/>
        <w:jc w:val="both"/>
        <w:rPr/>
      </w:pPr>
      <w:r>
        <w:rPr/>
        <w:tab/>
        <w:t>Zgodnie z art. 83 ust. 1 ustawy z dnia 16 kwietnia 2004 roku o ochronie przyrody (t.j. Dz. U. z 2020 r. poz. 55 z późn. zm.) wnoszę o wydanie zezwolenia na usunięcie wymienionych poniżej drzew (lub krzewów):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96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Gatunek drzewa lub krzew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Obwód pnia drzewa  [cm]   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 mierzony na wys. 1,30 m od podłoża)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wielkość powierzchni, z której zostanie usunięty krzew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Numer drzewa lub krzewu w powyższej tabeli winien odpowiadać numerowi drzewa lub krzewu na załączniku graficznym będącym integralnym elementem wniosku, tj. na rysunku, mapie lub projekcie zagospodarowania działki lub terenu.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- Jeśli liczba drzew lub krzewów przeznaczonych do usunięcia przekracza 10, wskazane jest wykonanie oddzielnego załącznika, </w:t>
              <w:br/>
              <w:t>w którym zostaną wymienione wszystkie drzewa lub krzewy wnioskowane do wycinki (wraz z podaniem gatunku oraz obwodu pnia).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81" w:firstLine="181"/>
              <w:rPr/>
            </w:pPr>
            <w:r>
              <w:rPr>
                <w:b/>
                <w:i/>
                <w:sz w:val="16"/>
                <w:szCs w:val="16"/>
              </w:rPr>
              <w:t>- Jeżeli drzewo na wysokości 130 c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ada kilka pni – należy podać obwód każdego z tych p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900" w:hanging="648"/>
              <w:rPr/>
            </w:pPr>
            <w:r>
              <w:rPr>
                <w:i/>
                <w:sz w:val="16"/>
                <w:szCs w:val="16"/>
              </w:rPr>
              <w:t>nie posiada pnia – należy podać obwód pnia drzewa mierzony bezpośrednio poniżej korony drzewa.</w:t>
            </w:r>
          </w:p>
          <w:p>
            <w:pPr>
              <w:pStyle w:val="Normal"/>
              <w:ind w:lef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Za wielkość powierzchni pokrytej krzewami przyjmuje się wielkość powierzchni rzutu poziomego krzewu.                               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1. Dane adresowo-ewidencyjne nieruchomości, na której znajdują się drzewa lub krzewy przeznaczone do usunięcia: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(należy podać nazwę ulicy, nr posesji, nr ewidencyjny działki oraz obręb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Oświadczenie o posiadanym tytule prawnym do władania nieruchomości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Świadomy(a) odpowiedzialności karnej za składanie fałszywych zeznań, wynikającej z art. 233 Kodeksu karnego oświadczam(y), że posiadam(y) następujący tytuł prawny do nieruchomości, na której znajdują się drzewa/krzewy będące przedmiotem niniejszego wniosk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należy podać rodzaj tytułu prawnego, jaki posiada wnioskodawca do nieruchomości, może być to np.: własność, współwłasność, użytkowanie wieczyste, współużytkowanie wieczyste, zarząd, trwały zarząd, umowa najmu, umowa dzierżawy lub inny tytuł prawn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………………………………………………….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FF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Podpis(y) składających oświadcze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/>
        <w:t xml:space="preserve">3 </w:t>
      </w:r>
      <w:r>
        <w:rPr>
          <w:color w:val="000000"/>
        </w:rPr>
        <w:t>Imię, nazwisko i adres albo firm (nazwa) i siedziba właściciela (współwłaścicieli) ww. nieruchomości* (Należy podać dane wszystkich współwłaścicieli nieruchomości.                                  W przypadku, gdy posiadacz nieruchomości jest jednocześnie jej właścicielem pole należy zostawić puste):</w:t>
      </w:r>
    </w:p>
    <w:p>
      <w:pPr>
        <w:pStyle w:val="Normal"/>
        <w:spacing w:before="0" w:after="6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/>
        <w:t xml:space="preserve">4. </w:t>
        <w:tab/>
        <w:t>Przyczyna zamierzonego usunięcia drzew lub krzewów:</w:t>
      </w:r>
    </w:p>
    <w:p>
      <w:pPr>
        <w:pStyle w:val="Normal"/>
        <w:spacing w:before="0" w:after="60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spacing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....……………………….……………………………………………………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/>
        <w:t>5. Termin zamierzonego usunięcia drzew lub krzewów: do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Uwaga: jest to termin, po którego upływie zezwolenie traci ważność)                            </w:t>
      </w:r>
      <w:r>
        <w:rPr>
          <w:sz w:val="16"/>
          <w:szCs w:val="16"/>
        </w:rPr>
        <w:t>/ dzień – miesiąc – rok /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 Nasadzenia zastępcze/przesadzenie drzew lub krzewów. Jeśli czynności te są planowane, to do wniosku konieczne jest również dołączenie projektu planu nasadzeń zastępczych lub przesadzenia drzew lub krzewów, wykonanego w formie rysunku, mapy lub projektu zagospodarowania działki lub terenu, wraz informacją o liczbie, gatunku lub odmianie drzew lub krzewów oraz miejscu i planowanym terminie ich wykonan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Oświadczam, że planuję przesadzenie wymienionych we wniosku drzew lub krzewów:</w:t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11252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3.75pt;mso-wrap-distance-left:7.05pt;mso-wrap-distance-right:7.05pt;mso-wrap-distance-top:0pt;mso-wrap-distance-bottom:0pt;margin-top:-2.8pt;mso-position-vertical-relative:text;margin-left:1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planuję, w zamian za usuwane drzewa lub krzewy wymienione we wniosku, wykonanie nasadzeń zastępcz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112520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3.75pt;mso-wrap-distance-left:7.05pt;mso-wrap-distance-right:7.05pt;mso-wrap-distance-top:0pt;mso-wrap-distance-bottom:0pt;margin-top:-2.8pt;mso-position-vertical-relative:text;margin-left:1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Oświadczam, że usunięcie drzew lub krzewów wynika z celu związanego z prowadzeniem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112520" cy="55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3.75pt;mso-wrap-distance-left:7.05pt;mso-wrap-distance-right:7.05pt;mso-wrap-distance-top:0pt;mso-wrap-distance-bottom:0pt;margin-top:-2.8pt;mso-position-vertical-relative:text;margin-left:1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…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/ podpis/-y/  wnioskodawcy/-ów/  lub  pełnomocnika /</w:t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semna zgoda właściciela (współwłaścicieli) nieruchomości  </w:t>
      </w:r>
      <w:r>
        <w:rPr>
          <w:i/>
          <w:sz w:val="16"/>
          <w:szCs w:val="16"/>
        </w:rPr>
        <w:t>(nie dotyczy wniosku składanego przez:</w:t>
      </w:r>
    </w:p>
    <w:p>
      <w:pPr>
        <w:pStyle w:val="Normal"/>
        <w:ind w:left="2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spółdzielnię mieszkaniową,</w:t>
      </w:r>
    </w:p>
    <w:p>
      <w:pPr>
        <w:pStyle w:val="Normal"/>
        <w:ind w:left="227" w:hanging="0"/>
        <w:jc w:val="both"/>
        <w:rPr/>
      </w:pPr>
      <w:r>
        <w:rPr>
          <w:iCs/>
          <w:sz w:val="16"/>
          <w:szCs w:val="16"/>
        </w:rPr>
        <w:t>- wspólnotę mieszkaniową, w której właściciele lokali powierzyli zarząd nieruchomością wspólną zarządowi, zgodnie z ustawą z dnia 24    czerwca 1994 r. o własności lokali ( Dz. U. z 2020 r. poz. 1910 z późn. zm.).,</w:t>
      </w:r>
    </w:p>
    <w:p>
      <w:pPr>
        <w:pStyle w:val="Normal"/>
        <w:ind w:left="2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zarządcę nieruchomości będącej własnością Skarbu Państwa,</w:t>
      </w:r>
    </w:p>
    <w:p>
      <w:pPr>
        <w:pStyle w:val="Normal"/>
        <w:ind w:left="227" w:hanging="0"/>
        <w:jc w:val="both"/>
        <w:rPr/>
      </w:pPr>
      <w:r>
        <w:rPr>
          <w:iCs/>
          <w:sz w:val="16"/>
          <w:szCs w:val="16"/>
        </w:rPr>
        <w:t>- posiadacza nieruchomości o nieuregulowanym stanie prawnym, niebędącego jednym z ww. podmiotów,</w:t>
      </w:r>
    </w:p>
    <w:p>
      <w:pPr>
        <w:pStyle w:val="Normal"/>
        <w:ind w:left="227" w:hanging="0"/>
        <w:jc w:val="both"/>
        <w:rPr/>
      </w:pPr>
      <w:r>
        <w:rPr>
          <w:iCs/>
          <w:sz w:val="16"/>
          <w:szCs w:val="16"/>
        </w:rPr>
        <w:t>- użytkownika wieczystego nieruchomości,</w:t>
      </w:r>
    </w:p>
    <w:p>
      <w:pPr>
        <w:pStyle w:val="Normal"/>
        <w:ind w:left="2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właściciela urządzeń, o których mowa w art. 49 § 1 Kodeksu cywilnego – jeśli drzewo lub krzew zagrażają funkcjonowaniu tych urządze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 o udostępnieniu </w:t>
      </w:r>
      <w:r>
        <w:rPr>
          <w:rFonts w:cs="Verdana"/>
          <w:sz w:val="16"/>
          <w:szCs w:val="16"/>
        </w:rPr>
        <w:t>informacji</w:t>
      </w:r>
      <w:r>
        <w:rPr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o zamiarze złożenia wniosku o wydanie zezwolenia na usunięcie drzewa lub krzewu przez spółdzielnię mieszkaniową</w:t>
      </w:r>
      <w:r>
        <w:rPr>
          <w:sz w:val="16"/>
          <w:szCs w:val="16"/>
        </w:rPr>
        <w:t>*</w:t>
      </w:r>
      <w:r>
        <w:rPr>
          <w:rFonts w:cs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 o udostępnieniu </w:t>
      </w:r>
      <w:r>
        <w:rPr>
          <w:rFonts w:cs="Verdana"/>
          <w:sz w:val="16"/>
          <w:szCs w:val="16"/>
        </w:rPr>
        <w:t>informacji</w:t>
      </w:r>
      <w:r>
        <w:rPr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o zamiarze złożenia wniosku o wydanie zezwolenia na usunięcie drzewa lub krzewu przez wspólnotę mieszkaniow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>Rysunek lub mapa albo wykonany przez projektanta posiadającego odpowiednie uprawnienia budowlane projekt zagospodarowania działki lub terenu w przypadku realizacji inwestycji, dla której jest on wymagany zgodnie z ustawą z dnia 7 lipca 1994 r. – Prawo budowlane (t.j. Dz. U. z 2020 r. poz. 1333 z późn. zm.),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planu: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a) nasadzeń zastępczych, rozumianych jako posadzenie drzew lub krzewów, w liczbie nie mniejszej niż liczba usuwanych drzew lub </w:t>
        <w:br/>
        <w:t xml:space="preserve">o powierzchni nie mniejszej niż powierzchnia usuwanych krzewów, stanowiących kompensację przyrodniczą za usuwane drzewa </w:t>
        <w:br/>
        <w:t xml:space="preserve">i krzewy w rozumieniu art. 3 pkt 8 ustawy z dnia 27 kwietnia 2001 r. – Prawo ochrony środowiska (t.j.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sip.lex.pl/" \l "/act/16901353/2369744?keyword=Ochrona środowiska&amp;cm=SFIRST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 Dz. U. z 2020 r. poz. 1219 z późn. zm.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 xml:space="preserve">.). </w:t>
      </w:r>
      <w:r>
        <w:rPr>
          <w:sz w:val="16"/>
          <w:szCs w:val="16"/>
        </w:rPr>
        <w:t xml:space="preserve">lub </w:t>
      </w:r>
    </w:p>
    <w:p>
      <w:pPr>
        <w:pStyle w:val="Default"/>
        <w:ind w:left="360" w:hanging="1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) przesadzenia </w:t>
      </w:r>
    </w:p>
    <w:p>
      <w:pPr>
        <w:pStyle w:val="Default"/>
        <w:ind w:left="360" w:hanging="180"/>
        <w:rPr>
          <w:sz w:val="16"/>
          <w:szCs w:val="16"/>
        </w:rPr>
      </w:pPr>
      <w:r>
        <w:rPr>
          <w:sz w:val="16"/>
          <w:szCs w:val="16"/>
        </w:rPr>
        <w:t>drzewa lub krzewu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jeżeli są planowane, wykonany w formie rysunku, mapy lub projektu zagospodarowania działki lub terenu, oraz informację o liczbie, gatunku lub odmianie drzew lub krzewów oraz miejscu i planowanym terminie ich wykonania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cyzja o środowiskowych uwarunkowaniach albo postanowienie w sprawie uzgodnienia warunków realizacji przedsięwzięcia </w:t>
        <w:br/>
        <w:t xml:space="preserve">w zakresie oddziaływania na obszar Natura 2000, w przypadku realizacji przedsięwzięcia, dla którego wymagane jest ich uzyskanie zgodnie z ustawą z dnia 3 października 2008 r. o udostępnianiu informacji o środowisku i jego ochronie, udziale społeczeństwa </w:t>
        <w:br/>
        <w:t>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>Zezwolenie w stosunku do gatunków chronionych na czynności podlegające zakazom określonym w art. 51 ust. 1 pkt 1–4 i 10 oraz w art. 52 ust. 1 pkt 1, 3, 7, 8, 12, 13 i 15 ustawy o ochronie przyrody, jeżeli zostało wydane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yginał lub urzędowo poświadczony przez notariusza odpis pełnomocnictwa (bądź też w przypadku jeśli pełnomocnikiem jest: adwokat, radca prawny, rzecznik patentowy lub doradca podatkowy - uwierzytelniony przez te osoby odpis pełnomocnictwa) do występowania </w:t>
        <w:br/>
        <w:t xml:space="preserve">w imieniu wnioskodawcy wraz z oryginałem dowodu zapłaty opłaty skarbowej od pełnomocnictwa w wysokości 17 zł* </w:t>
      </w:r>
      <w:r>
        <w:rPr>
          <w:i/>
          <w:sz w:val="16"/>
          <w:szCs w:val="16"/>
        </w:rPr>
        <w:t>(jeżeli  wnioskodawca jest reprezentowany przez pełnomocnika)</w:t>
      </w:r>
      <w:r>
        <w:rPr>
          <w:sz w:val="16"/>
          <w:szCs w:val="16"/>
        </w:rPr>
        <w:t>*.</w:t>
      </w:r>
    </w:p>
    <w:p>
      <w:pPr>
        <w:pStyle w:val="Normal"/>
        <w:spacing w:before="120" w:after="60"/>
        <w:jc w:val="both"/>
        <w:rPr/>
      </w:pPr>
      <w:r>
        <w:rPr>
          <w:sz w:val="16"/>
          <w:szCs w:val="16"/>
          <w:u w:val="single"/>
        </w:rPr>
        <w:t>Pouczenie:</w:t>
      </w:r>
    </w:p>
    <w:p>
      <w:pPr>
        <w:pStyle w:val="Normal"/>
        <w:ind w:left="227" w:hanging="227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  Wniosek  o wydanie zezwolenia może złożyć (osobiście lub przez pełnomocnika):</w:t>
      </w:r>
    </w:p>
    <w:p>
      <w:pPr>
        <w:pStyle w:val="Normal"/>
        <w:ind w:left="397" w:hanging="1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>posiadacz nieruchomości – za zgodą właściciela tej nieruchomości,</w:t>
      </w:r>
    </w:p>
    <w:p>
      <w:pPr>
        <w:pStyle w:val="Normal"/>
        <w:ind w:left="397" w:hanging="17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</w:t>
        <w:tab/>
        <w:t>właściciel urządzeń, o których mowa w art. 49 § 1 Kodeksu cywilnego – jeżeli drzewa lub krzewy zagrażają funkcjonowaniu tych urządzeń.</w:t>
      </w:r>
    </w:p>
    <w:p>
      <w:pPr>
        <w:pStyle w:val="Normal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ab/>
        <w:t>Zezwolenie zwolnione jest z opłaty skarbowej.</w:t>
      </w:r>
    </w:p>
    <w:p>
      <w:pPr>
        <w:pStyle w:val="Normal"/>
        <w:ind w:left="227" w:hanging="227"/>
        <w:jc w:val="both"/>
        <w:rPr/>
      </w:pPr>
      <w:r>
        <w:rPr>
          <w:sz w:val="16"/>
          <w:szCs w:val="16"/>
        </w:rPr>
        <w:t>3.  Zgodnie z art. 83 ust. 4 ustawy o ochronie przyrody,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  </w:r>
    </w:p>
    <w:p>
      <w:pPr>
        <w:pStyle w:val="Normal"/>
        <w:ind w:left="227" w:hanging="2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left="227" w:hanging="227"/>
        <w:jc w:val="both"/>
        <w:rPr>
          <w:sz w:val="16"/>
          <w:szCs w:val="16"/>
        </w:rPr>
      </w:pPr>
      <w:r>
        <w:rPr/>
        <w:t xml:space="preserve">* </w:t>
      </w:r>
      <w:r>
        <w:rPr>
          <w:sz w:val="14"/>
          <w:szCs w:val="14"/>
        </w:rPr>
        <w:tab/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8040" w:leader="none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goda na przetwarzanie danych osobowych wnioskodawcy w postepowaniu administracyjnym o wydanie zezwolenia n usunięcie drzew lub krzew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przetwarzanie przez Wójta Gminy Lubochnia moich danych osobowych zamieszczonych w niniejszym wniosku w zakresie numeru telefonu do celu kontaktu telefonicznego w trakcie postępowania administracyjnego w przedmiocie wydania zezwolenia na usunięcie drzew lub krz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……</w:t>
      </w:r>
      <w:r>
        <w:rPr/>
        <w:t>.………………..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miejscowość, data, podpis(y) wnioskodawcy/ów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Klauzula informacyjna dotycząca przetwarzania danych osobowych </w:t>
      </w:r>
    </w:p>
    <w:p>
      <w:pPr>
        <w:pStyle w:val="Default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: </w:t>
      </w:r>
    </w:p>
    <w:p>
      <w:pPr>
        <w:pStyle w:val="Default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Administratorem Pani/Pana danych osobowych jest Gmina Lubochnia reprezentowana przez Wójta Gminy Lubochnia. Adres i dane kontaktowe administratora danych: Urząd Gminy Lubochnia, ul. Tomaszowska 9, 97-217 Lubochnia Dworska, tel. 44 710 35 10, e-mail: gmina@lubochnia.pl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o@lubochnia.pl, tel. 502 002 128 lub pisemnie na adres siedziby administratora. </w:t>
      </w:r>
    </w:p>
    <w:p>
      <w:pPr>
        <w:pStyle w:val="NormalnyWeb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3. Pani/Pana dane osobowe będą przetwarzane w celu wydania decyzji o zezwoleniu na usunięcie drzew lub krzewów. Postawa prawna: art. 83 ust. 1 i art.. 83 b  ustawy z dnia 16 kwietnia 2004 roku o ochronie przyrody (t.j. Dz. U. z 2020 r. poz. 55 z późn. zm.) oraz  art. 6 ust 1. lit. c) Rozporządzenia Parlamentu Europejskiego i Rady (UE) 2016/679 z dnia 27 kwietnia 2016 r. w sprawie ochrony osób fizycznych w związku z przetwarzaniem danych osobowych i w sprawie swobodnego przepływu takich danych oraz uchylenia dyrektywy 95/46/WE 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Pani/Pana dane będą przetwarzane wyłącznie w celach dla których zostały zebrane. Odbiorcą Pani/Pana danych osobowych mogą być podmioty uprawnione do uzyskania danych osobowych na podstawie przepisów prawa. Ponadto mogą być one ujawnione podmiotom z którymi administrator zawarł umowę na świadczenie usług w ramach których odbywa się przetwarzanie danych osobowych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Dane osobowe będą przechowywane zgodnie z przepisami ustawy z dnia 14 lipca 1983 r. o narodowym zasobie archiwalnym i archiwach oraz z klasyfikacją wynikającą z jednolitego rzeczowego wykazu akt organów gminy i związków międzygminnych oraz urzędów obsługujących te organy i związki (Rozporządzenie Prezesa Rady Ministrów z dnia 18 stycznia 2011r. Dz. U. Nr 14, poz. 67)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Podanie danych osobowych jest wymogiem ustawowym, niezbędnym do wypełnienia obowiązku prawnego ciążącego na administratorze. Niepodanie danych osobowych będzie skutkować pozostawieniem wniosku bez rozpoznania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Pani/Pana dane nie będą przekazywane do państw trzecich i udostępniane organizacjom międzynarodowym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Przy przetwarzaniu Pani/Pana danych osobowych nie będzie użyte zautomatyzowane podejmowanie decyzji, ani profilowa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Przetwarzanie danych osobowych w zakresie numeru telefonu wymaga wyrażenia zgody na przetwarzanie danych osobowych w zakresie numeru telefonu do celu kontaktu telefonicznego w trakcie przyjęcia i realizacji zlecenia wykonania dodatkowych usług w zakresie odbierania odpadów komunalnych od właścicieli nieruchomości i zagospodarowania tych odpadów. Zgoda może być wyrażona przez pełnomocnika. W takim wypadku z treści pełnomocnictwa powinno wynikać, że pełnomocnik jest umocowany do wyrażenia takiej zgody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9:00Z</dcterms:created>
  <dc:creator>Ochrona</dc:creator>
  <dc:description/>
  <cp:keywords/>
  <dc:language>en-US</dc:language>
  <cp:lastModifiedBy>j.pajak</cp:lastModifiedBy>
  <cp:lastPrinted>2021-04-23T12:01:00Z</cp:lastPrinted>
  <dcterms:modified xsi:type="dcterms:W3CDTF">2021-04-27T07:12:00Z</dcterms:modified>
  <cp:revision>3</cp:revision>
  <dc:subject/>
  <dc:title>formularz WIM-01-01</dc:title>
</cp:coreProperties>
</file>