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" w:cs="Times"/>
          <w:lang w:bidi="zxx"/>
        </w:rPr>
        <w:t xml:space="preserve"> </w:t>
      </w: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Arial" w:ascii="Arial" w:hAnsi="Arial"/>
          <w:lang w:bidi="zxx"/>
        </w:rPr>
        <w:tab/>
        <w:t>Lubochnia, dnia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Wój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ab/>
        <w:tab/>
        <w:tab/>
        <w:tab/>
        <w:tab/>
        <w:tab/>
        <w:t xml:space="preserve">                  Gminy Luboch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o wydanie zezwolenia na sprzedaż napojów alkoholowych do spożycia                  w miejscu/poza miejscem* sprzedaż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1.Zezwolenie na sprzedaż napojów alkoholowych*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>
          <w:rFonts w:cs="Arial" w:ascii="Arial" w:hAnsi="Arial"/>
          <w:lang w:bidi="zxx"/>
        </w:rPr>
        <w:t>do 4,5% zawartości alkoholu oraz na pi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>
          <w:rFonts w:cs="Arial" w:ascii="Arial" w:hAnsi="Arial"/>
          <w:lang w:bidi="zxx"/>
        </w:rPr>
        <w:t>powyżej 4,5% do 18% zawartości alkoholu(z wyjątkiem piw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>
          <w:rFonts w:cs="Arial" w:ascii="Arial" w:hAnsi="Arial"/>
          <w:lang w:bidi="zxx"/>
        </w:rPr>
        <w:t>powyżej 18% zawartości alkohol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2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bidi="zxx"/>
        </w:rPr>
        <w:t>(oznaczenie przedsiębiorcy, siedziba i adres przedsiębiorcy, a w przypadku ustanowienia pełnomocników  ich imiona, nazwiska  i adresy zamieszkania)</w:t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bidi="zxx"/>
        </w:rPr>
        <w:t>3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bidi="zxx"/>
        </w:rPr>
        <w:t>(numer w rejestrze przedsiębiorców w Krajowym Rejestrze Sądowym, o ile przedsiębiorca taki numer posiada,                   oraz numer identyfikacji podatkowej (NIP):)</w:t>
      </w:r>
    </w:p>
    <w:p>
      <w:pPr>
        <w:pStyle w:val="Normal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bidi="zxx"/>
        </w:rPr>
        <w:t>4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bidi="zxx"/>
        </w:rPr>
        <w:t>(przedmiot działalności gospodarczej)</w:t>
      </w:r>
    </w:p>
    <w:p>
      <w:pPr>
        <w:pStyle w:val="Normal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bidi="zxx"/>
        </w:rPr>
        <w:t>5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bidi="zxx"/>
        </w:rPr>
        <w:t>(adres  punktu sprzedaży)</w:t>
      </w:r>
    </w:p>
    <w:p>
      <w:pPr>
        <w:pStyle w:val="Normal"/>
        <w:rPr>
          <w:rFonts w:ascii="Arial" w:hAnsi="Arial" w:cs="Arial"/>
          <w:sz w:val="20"/>
          <w:szCs w:val="24"/>
          <w:lang w:bidi="zxx"/>
        </w:rPr>
      </w:pPr>
      <w:r>
        <w:rPr>
          <w:rFonts w:cs="Arial" w:ascii="Arial" w:hAnsi="Arial"/>
          <w:sz w:val="20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bidi="zxx"/>
        </w:rPr>
        <w:t>6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bidi="zxx"/>
        </w:rPr>
        <w:t>(adres  punktu składowania  napojów alkoholowych-magazyn dystrybucyjny)</w:t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bidi="zxx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>
          <w:rFonts w:cs="Arial" w:ascii="Arial" w:hAnsi="Arial"/>
          <w:sz w:val="20"/>
          <w:lang w:bidi="zxx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sz w:val="20"/>
          <w:lang w:bidi="zxx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godę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bidi="zxx"/>
        </w:rPr>
        <w:t>Decyzja właściwego państwowego inspektora sanitarnego o zatwierdzeniu zakładu, o której mowa w art. 65 ust. 1 pkt 2 ustawy z dnia 25 sierpnia 2006 o bezpieczeństwie żywności i żywienia (Dz. U. z 2020 r. poz. 2021)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bidi="zxx"/>
        </w:rPr>
        <w:t>W przypadku wykonywania działalności gospodarczej na podstawie spółki cywilnej-podpisy wszystkich wspólnik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*/niepotrzebne skreślić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 xml:space="preserve">INFORMACJE DOTYCZĄCE PRZETWARZANIA TWOICH DANYCH OSOBOWYCH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  <w:bookmarkStart w:id="0" w:name="_Ref484508921"/>
      <w:bookmarkStart w:id="1" w:name="_Ref484508921"/>
      <w:bookmarkEnd w:id="1"/>
    </w:p>
    <w:p>
      <w:pPr>
        <w:pStyle w:val="Tekstblokowy"/>
        <w:ind w:left="-540" w:right="-470" w:hanging="0"/>
        <w:rPr>
          <w:sz w:val="18"/>
          <w:szCs w:val="16"/>
        </w:rPr>
      </w:pPr>
      <w:r>
        <w:rPr>
          <w:sz w:val="18"/>
        </w:rPr>
        <w:t xml:space="preserve">Niniejszą informację otrzymałeś w związku z obowiązkami określonymi w art. 13 </w:t>
        <w:br/>
        <w:t xml:space="preserve">rozporządzenia Parlamentu Europejskiego i Rady (UE) 2016/679 z dnia 27 kwietnia 2016 r. </w:t>
        <w:br/>
        <w:t>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</w:t>
      </w:r>
    </w:p>
    <w:p>
      <w:pPr>
        <w:pStyle w:val="Normal"/>
        <w:jc w:val="both"/>
        <w:rPr>
          <w:rFonts w:ascii="Verdana" w:hAnsi="Verdana" w:eastAsia="Verdana" w:cs="Verdana"/>
          <w:szCs w:val="16"/>
        </w:rPr>
      </w:pPr>
      <w:r>
        <w:rPr>
          <w:rFonts w:eastAsia="Verdana" w:cs="Verdana" w:ascii="Verdana" w:hAnsi="Verdana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6202"/>
      </w:tblGrid>
      <w:tr>
        <w:trPr>
          <w:trHeight w:val="307" w:hRule="atLeast"/>
          <w:cantSplit w:val="true"/>
        </w:trPr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 xml:space="preserve">Administrator Danych 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 xml:space="preserve">Administratorem Twoich danych osobowych jest Wójt Gminy Lubochnia z siedzibą w Lubochnia Dworskiej, ul. Tomaszowska 9, 97-217 Lubochnia. </w:t>
            </w:r>
          </w:p>
        </w:tc>
      </w:tr>
      <w:tr>
        <w:trPr>
          <w:trHeight w:val="280" w:hRule="atLeast"/>
          <w:cantSplit w:val="true"/>
        </w:trPr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Dane Kontaktowe Inspektora Danych Osobowych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Możesz się z 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listownie na adres: Lubochnia Dworska ul. Tomaszowska 9, 97-217 Lubochn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ez e-mail: iodo@lubochnia.pl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Cele przetwarzania danych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Będziemy przetwarzać Twoje dane osobowe w celu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eprowadzenia postępowania związanego z zezwoleniami na sprzedaż napojów alkoholowych przez organ zezwalający w Gminie Luboch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eprowadzenia postępowania w zakresie kontroli przestrzegania zasad                  i warunków korzystania z zezwole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eprowadzenia weryfikacji danych zawartych w oświadczeniach o wartości sprzedaży napojów alkoholowych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wydania zaświadczenia potwierdzającego dokonanie opłaty za korzystanie z zezwoleń.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Podstawy prawne przetwarza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Będziemy przetwarzać Twoje dane osobowe na podstawie przepisów prawa, tj. ustawy z dnia 26 października 1982 r. o wychowaniu w trzeźwości                         i przeciwdziałaniu alkoholizmowi, ustawy z dnia 6 marca 2018 r. Prawo Przedsiębiorców i ustawy z dnia 14 czerwca 1960 r. Kodeks postępowania administracyjnego.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Okres przechowywania dan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Będziemy przechowywać Twoje dane nie dłużej niż do końca okresu wynikającego z kategorii archiwalnej (3 lata). Bieg okresu archiwizacyjnego rozpoczyna data końca ważności zezwolenia. W przypadku wydania decyzji odmownej i wniesienia przez Ciebie odwołania, a następnie skargi do sądu administracyjnego, bieg okresu archiwizacyjnego rozpoczyna się wraz z zakończeniem postępowania sądowo-administracyjnego prawomocnym wyrokiem.</w:t>
            </w:r>
          </w:p>
        </w:tc>
      </w:tr>
      <w:tr>
        <w:trPr>
          <w:trHeight w:val="8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Odbiorcy dan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highlight w:val="yellow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highlight w:val="yellow"/>
                <w:lang w:val="cs-CZ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 xml:space="preserve">Będziemy przekazywać Twoje dane osobowe podmiotom upoważnionym na podstawie przepisów prawa. Dodatkowe dane mogą być dostepne dla usługodawców wykonujących zadania na zlecenie Administratora w ramach świadczenia usług serwisu, rozwoju i utrzymania systemów informatycznych. 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Prawa związane z przetwarzaniem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ysługują Ci następujące prawa związane z przetwarzaniem danych osobowych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awo dostępu do Twoich danych osobowy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awo żądania sprostowania Twoich danych osobowy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awo żądania uzupełnienia niekompletnych danych osobowy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awo do żądania ograniczenia Twoich danych osobowych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Prawo wniesienia skargi do organu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ysługuje Ci także prawo wniesienia skargi do organu nadzorczego zajmującego się ochroną danych osobowych tj. Prezesa Urzędu Ochrony Danych Osobowych, ul. Stawki 2, 00-193 Warszawa.</w:t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  <w:bookmarkStart w:id="2" w:name="_Ref484508921"/>
      <w:bookmarkStart w:id="3" w:name="_Ref484508921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Interface User;Times New Roman" w:cs="Times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eastAsia="Interface User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ind w:left="-360" w:right="-650" w:hanging="0"/>
      <w:jc w:val="both"/>
    </w:pPr>
    <w:rPr>
      <w:rFonts w:ascii="Verdana" w:hAnsi="Verdana" w:eastAsia="Times New Roman" w:cs="Verdana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12:00Z</dcterms:created>
  <dc:creator/>
  <dc:description/>
  <cp:keywords/>
  <dc:language>en-US</dc:language>
  <cp:lastModifiedBy>UG Lubochnia7</cp:lastModifiedBy>
  <cp:lastPrinted>2024-01-19T11:57:00Z</cp:lastPrinted>
  <dcterms:modified xsi:type="dcterms:W3CDTF">2024-03-26T11:27:00Z</dcterms:modified>
  <cp:revision>8</cp:revision>
  <dc:subject/>
  <dc:title/>
</cp:coreProperties>
</file>