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ab/>
        <w:t>Lubochnia, dnia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azwisko i imię wnioskod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kod pocztowy)</w:t>
      </w:r>
    </w:p>
    <w:p>
      <w:pPr>
        <w:pStyle w:val="Subtitle"/>
        <w:ind w:left="4248" w:hanging="0"/>
        <w:rPr/>
      </w:pPr>
      <w:r>
        <w:rPr/>
        <w:t>Wójt Gminy</w:t>
      </w:r>
    </w:p>
    <w:p>
      <w:pPr>
        <w:pStyle w:val="Subtitle"/>
        <w:spacing w:lineRule="auto" w:line="480"/>
        <w:ind w:left="4248" w:hanging="0"/>
        <w:rPr/>
      </w:pPr>
      <w:r>
        <w:rPr/>
        <w:t>Lubochnia</w:t>
      </w:r>
    </w:p>
    <w:p>
      <w:pPr>
        <w:pStyle w:val="Subtitle"/>
        <w:rPr/>
      </w:pPr>
      <w:r>
        <w:rPr/>
        <w:t>Wniosek</w:t>
      </w:r>
    </w:p>
    <w:p>
      <w:pPr>
        <w:pStyle w:val="Subtitle"/>
        <w:rPr/>
      </w:pPr>
      <w:r>
        <w:rPr/>
        <w:t>o dokonanie podziału nieruchomości</w:t>
      </w:r>
    </w:p>
    <w:p>
      <w:pPr>
        <w:pStyle w:val="Subtitle"/>
        <w:rPr/>
      </w:pPr>
      <w:r>
        <w:rPr/>
        <w:t>w trybie zgodności z planem miejscowym lub decyzją o warunkach zabudowy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racam/my się z prośbą o podział działki oznaczonej w ewidencji gruntów </w:t>
        <w:br/>
        <w:t>Nr .................położonej w obrębie.............................., jednostce ewidencyjnej Lubochnia zgodnie z propozycją przedstawioną na załączonym wstępnym projekcie podziału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oponowany podział jest niezbędny w celu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ierwszym etapie wnoszę o wydanie postanowienia opiniującego wstępny projekt podziału.</w:t>
      </w:r>
    </w:p>
    <w:p>
      <w:pPr>
        <w:pStyle w:val="Heading1"/>
        <w:spacing w:lineRule="auto" w:line="276"/>
        <w:ind w:left="4956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</w:t>
      </w:r>
    </w:p>
    <w:p>
      <w:pPr>
        <w:pStyle w:val="Heading1"/>
        <w:spacing w:before="0" w:after="60"/>
        <w:ind w:left="4956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podpis/y wnioskodawcy/ców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dokument stwierdzający tytuł prawny do dzielonej nieruchom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ypis z katastru nieruchomości i kopia mapy ewidencyjne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stępny projekt podziału w …… eg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mapa z przebiegiem granic wzdłuż ścian oddzielenia przeciwpożarowego (tylko w przypadku podziału nieruchomości zabudowanej powodującego także podział bud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ykaz synchronizacyjny (w przypadku niezgodności oznaczenia działki w katastrze i księdze wieczystej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cyzja o warunkach zabudowy i zagospodarowania terenu wraz z załącznikiem mapowym (w przypadku braku miejscowego planu zagospodarowania przestrzennego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*niepotrzebne skreślić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40" w:after="60"/>
      <w:jc w:val="center"/>
    </w:pPr>
    <w:rPr>
      <w:rFonts w:ascii="Arial" w:hAnsi="Arial" w:cs="Arial"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1:00Z</dcterms:created>
  <dc:creator>Jadzia</dc:creator>
  <dc:description/>
  <cp:keywords/>
  <dc:language>en-US</dc:language>
  <cp:lastModifiedBy>UG Lubochnia2</cp:lastModifiedBy>
  <cp:lastPrinted>2021-04-19T08:29:00Z</cp:lastPrinted>
  <dcterms:modified xsi:type="dcterms:W3CDTF">2021-04-19T06:31:00Z</dcterms:modified>
  <cp:revision>2</cp:revision>
  <dc:subject/>
  <dc:title>wniosek o podział w trybie zgodności z planem lub decyzją o warunkach zabudowy</dc:title>
</cp:coreProperties>
</file>